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OPPARO  11  SETTEMBRE 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 D’ARRIVO  GARA  MASCHILE  Km. 10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meli  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e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  Bovolon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c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l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cens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e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 Est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 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mia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SI  Veron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I  Ve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e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a Mant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P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e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gl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e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 San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lev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uc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Vicentin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leggib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narello  non inde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legbi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narello  non inde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Vero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e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ereg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ttto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 ?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m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ic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aric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i Anie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el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i Anie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i Anie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h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VETERANI   MASCHILI   Km. 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 è  Bell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 è 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m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t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FEMMINILE  Km.  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sf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o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c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a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x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es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ALLIEVI  MASCHIL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m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ALLIEVE  FEMMINIL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24:00Z</dcterms:created>
  <dc:creator>ARCI FERRARA</dc:creator>
  <dc:description/>
  <dc:language>en-US</dc:language>
  <cp:lastModifiedBy>atletica</cp:lastModifiedBy>
  <cp:lastPrinted>2010-12-03T19:57:00Z</cp:lastPrinted>
  <dcterms:modified xsi:type="dcterms:W3CDTF">2011-09-14T17:07:00Z</dcterms:modified>
  <cp:revision>10</cp:revision>
  <dc:subject/>
  <dc:title>Lega  Provinciale  atletica  Leggera</dc:title>
</cp:coreProperties>
</file>